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8"/>
          <w:szCs w:val="28"/>
          <w:u w:val="single"/>
        </w:rPr>
        <w:t>5 ДЕНЬ (утро): ЛЮБОВЬ</w:t>
      </w:r>
    </w:p>
    <w:p>
      <w:pPr>
        <w:pStyle w:val="Normal"/>
        <w:rPr>
          <w:rFonts w:ascii="PetersburgCTT" w:hAnsi="PetersburgCTT" w:cs="PetersburgCTT"/>
          <w:b/>
          <w:b/>
          <w:iCs/>
          <w:color w:val="000000"/>
          <w:sz w:val="22"/>
          <w:szCs w:val="22"/>
          <w:u w:val="single"/>
        </w:rPr>
      </w:pPr>
      <w:r>
        <w:rPr>
          <w:rFonts w:cs="PetersburgCTT" w:ascii="PetersburgCTT" w:hAnsi="PetersburgCTT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PetersburgCTT" w:hAnsi="PetersburgCTT" w:cs="PetersburgCTT"/>
          <w:color w:val="000000"/>
          <w:sz w:val="22"/>
          <w:szCs w:val="22"/>
        </w:rPr>
      </w:pPr>
      <w:r>
        <w:rPr>
          <w:rFonts w:cs="PetersburgCTT" w:ascii="PetersburgCTT" w:hAnsi="PetersburgCTT"/>
          <w:color w:val="000000"/>
          <w:sz w:val="22"/>
          <w:szCs w:val="22"/>
        </w:rPr>
      </w:r>
    </w:p>
    <w:p>
      <w:pPr>
        <w:pStyle w:val="Normal"/>
        <w:rPr>
          <w:rFonts w:ascii="PetersburgCTT" w:hAnsi="PetersburgCTT" w:cs="PetersburgCTT"/>
          <w:color w:val="000000"/>
          <w:sz w:val="22"/>
          <w:szCs w:val="22"/>
        </w:rPr>
      </w:pPr>
      <w:r>
        <w:rPr>
          <w:rFonts w:cs="PetersburgCTT" w:ascii="PetersburgCTT" w:hAnsi="PetersburgCTT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PetersburgCTT" w:cs="PetersburgCTT" w:ascii="PetersburgCTT" w:hAnsi="PetersburgCTT"/>
          <w:color w:val="000000"/>
          <w:sz w:val="22"/>
          <w:szCs w:val="22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иблии есть очень краткое выражение, которое абсолютно верно и точно, и не смотря на свою краткость, даёт исчерпывающий ответ на вопрос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«А что такое любовь?»</w:t>
      </w:r>
    </w:p>
    <w:p>
      <w:pPr>
        <w:pStyle w:val="Normal"/>
        <w:rPr>
          <w:rFonts w:ascii="PetersburgCTT" w:hAnsi="PetersburgCTT" w:cs="PetersburgCTT"/>
          <w:b/>
          <w:b/>
          <w:color w:val="000000"/>
          <w:sz w:val="22"/>
          <w:szCs w:val="22"/>
        </w:rPr>
      </w:pPr>
      <w:r>
        <w:rPr>
          <w:rFonts w:cs="PetersburgCTT" w:ascii="PetersburgCTT" w:hAnsi="PetersburgCTT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1Ин 4:16  … </w:t>
      </w:r>
      <w:r>
        <w:rPr>
          <w:b/>
          <w:bCs/>
          <w:i/>
          <w:color w:val="000000"/>
          <w:sz w:val="32"/>
          <w:szCs w:val="32"/>
        </w:rPr>
        <w:t>Бог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есть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любов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утром мы сделаем маленькое вступление к этой теме – «любовь». И на протяжении всего дня будем изучать, в чём выражается эта любовь Бога к нам. Мы будем слушать о Божьей любви весь сегодняшний день, но действие Его любви мы будем испытывать всю жизнь. Будем узнавать о том  какая нам польза от этой любви? Как получить эту любовь? И как эта любовь меняет нас и как эта любовь влияет на наши отношения с окружающими. И почему без любви Бога этот мир бы давно погиб. Это человечество лежит во зле, люди истребляют друг друга, наши грехи разрушают всё вокруг: семьи, дружбу, любые отношения, мы обижаем друг друга, посылаем воевать, - и этот мир ещё не погиб, благодаря тому, что Бог управляет им, и управляет своей любовью. И если б не было любви Христа, то наше человеческое зло истребило бы друг друга. Любовь Христа помогает нам прощать друг друга, заботиться друг о друге, идти на жертвенные поступки ради любимых людей, терпеть …  Бог постоянно милует нас, несмотря на те грехи, которыми мы причиняем Ему б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 даёт возможность вашим  родителям зарабатывать деньги, чтобы они кормили и одевали вас. Бог проявляет эту заботу о вас каждый день. Даёт всё необходимое для жизни. Бог любит каждого из вас, детки: меня, тебя (имя ребёнка), тебя (имя ребёнка) и так назвать всех детей по им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лимся и поблагодарим Бога за Его любовь к каждому из нас. Чтобы мы могли понять и принять эту любовь. Так же как нашему организму нужен кислород, чтобы дышать, так и любовь Бога нужна нам, чтобы жить здесь на земле и продолжить жить вечно с Ним на небесах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0:00Z</dcterms:created>
  <dc:creator>Sekretar</dc:creator>
  <dc:description/>
  <dc:language>en-US</dc:language>
  <cp:lastModifiedBy>Sekretar</cp:lastModifiedBy>
  <cp:lastPrinted>2005-06-22T17:33:00Z</cp:lastPrinted>
  <dcterms:modified xsi:type="dcterms:W3CDTF">2005-06-28T14:46:00Z</dcterms:modified>
  <cp:revision>10</cp:revision>
  <dc:subject/>
  <dc:title>5 ДЕНЬ (вечер): ЛЮБОВЬ</dc:title>
</cp:coreProperties>
</file>